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íztechnoló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zántápvíz előkészítés ioncserés sómentesítéss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íz keménysé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 természetes vizek alkotóelemei között számos kation ( pl.: Na</w:t>
      </w:r>
      <w:r>
        <w:rPr>
          <w:color w:val="000000"/>
          <w:vertAlign w:val="superscript"/>
        </w:rPr>
        <w:t>+</w:t>
      </w:r>
      <w:r>
        <w:rPr>
          <w:color w:val="000000"/>
        </w:rPr>
        <w:t>, Ca</w:t>
      </w:r>
      <w:r>
        <w:rPr>
          <w:color w:val="000000"/>
          <w:vertAlign w:val="superscript"/>
        </w:rPr>
        <w:t>++</w:t>
      </w:r>
      <w:r>
        <w:rPr>
          <w:color w:val="000000"/>
        </w:rPr>
        <w:t>, Mg</w:t>
      </w:r>
      <w:r>
        <w:rPr>
          <w:color w:val="000000"/>
          <w:vertAlign w:val="superscript"/>
        </w:rPr>
        <w:t>++</w:t>
      </w:r>
      <w:r>
        <w:rPr>
          <w:color w:val="000000"/>
        </w:rPr>
        <w:t>, H</w:t>
      </w:r>
      <w:r>
        <w:rPr>
          <w:color w:val="000000"/>
          <w:vertAlign w:val="superscript"/>
        </w:rPr>
        <w:t>+</w:t>
      </w:r>
      <w:r>
        <w:rPr>
          <w:color w:val="000000"/>
        </w:rPr>
        <w:t>, K</w:t>
      </w:r>
      <w:r>
        <w:rPr>
          <w:color w:val="000000"/>
          <w:vertAlign w:val="superscript"/>
        </w:rPr>
        <w:t>+</w:t>
      </w:r>
      <w:r>
        <w:rPr>
          <w:color w:val="000000"/>
        </w:rPr>
        <w:t>,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, Fe</w:t>
      </w:r>
      <w:r>
        <w:rPr>
          <w:color w:val="000000"/>
          <w:vertAlign w:val="superscript"/>
        </w:rPr>
        <w:t>++</w:t>
      </w:r>
      <w:r>
        <w:rPr>
          <w:color w:val="000000"/>
        </w:rPr>
        <w:t>, stb) és anion (Cl</w:t>
      </w:r>
      <w:r>
        <w:rPr>
          <w:color w:val="000000"/>
          <w:vertAlign w:val="superscript"/>
        </w:rPr>
        <w:t>-</w:t>
      </w:r>
      <w:r>
        <w:rPr>
          <w:color w:val="000000"/>
        </w:rPr>
        <w:t>,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 -</w:t>
      </w:r>
      <w:r>
        <w:rPr>
          <w:color w:val="000000"/>
        </w:rPr>
        <w:t>,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 - -</w:t>
      </w:r>
      <w:r>
        <w:rPr>
          <w:color w:val="000000"/>
        </w:rPr>
        <w:t>,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 -</w:t>
      </w:r>
      <w:r>
        <w:rPr>
          <w:color w:val="000000"/>
        </w:rPr>
        <w:t xml:space="preserve"> stb ) található meg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 vízben oldott kalcium- és magnézium-sók bizonyos körülmények között a többi sótól eltérően viselkednek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A vízben oldott kalcium- és magnézium-sókat keménységet okozó sóknak nevezzük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 keménységet okozó sók okai a kazánkő-képződésnek is, ami rontja a kazánok fűtőfelületének hőátadását. A kazánkő a nyomás alatt levő szerkezeti anyagok túlhevülését, és ezáltal szilárdságcsökkenést s így robbanásveszélyt okoz. A csővezetékek vízkövesedése keresztmetszet-csökkenést, sőt dugulást, tehát áramlási zavart okoz. A kazán falára lerakódott kazánkőréteg hővezető képessége a kazán lemezénél 15–20-szor rosszabb. Ez természetesen rontja a kazán hatásfokát, és a tüzelőanyag pazarláshoz vezet. Közepes teljesítményű, közepes nyomású kazánban 1 mm karbonát-szilikát összetételű kazánkőréteg 3–5 % kazánhatásfok-csökkenést is okozhat.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color w:val="000000"/>
        </w:rPr>
        <w:t>A rossz hőátadás miatt helyileg túlmelegedett kazánfalhoz a kazánkőréteg megrepedése folytán víz kerülhet, ami robbanásszerűen elgőzölög, hirtelen megnöveli a gőznyomást, amitől a kazánfal szétszakadhat.</w:t>
      </w:r>
    </w:p>
    <w:p>
      <w:pPr>
        <w:pStyle w:val="Normal"/>
        <w:autoSpaceDE w:val="false"/>
        <w:spacing w:lineRule="auto" w:line="36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víz karbonát keménysége (jele: KK)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color w:val="000000"/>
        </w:rPr>
        <w:t>A víz karbonát keménységét a vízben oldott kalcium- és magnézium-hidrokarbonátok okozzák. Ezek a vegyületek hő hatására elbomlanak és a képződő kalcium- és magnézium karbonát (kazánkő) szilárd formában kiválik.</w:t>
      </w:r>
    </w:p>
    <w:p>
      <w:pPr>
        <w:pStyle w:val="Normal"/>
        <w:autoSpaceDE w:val="false"/>
        <w:spacing w:lineRule="auto" w:line="36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(HC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 &lt;-&gt; CaC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 + C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   és    Mg(HC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 &lt;-&gt; MgC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 + CO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víz nemkarbonát keménysége (jele: NKK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 kalcium és magnézium ionok összes többi oldható sói.  Ezek a vegyületek a víz elpárolgásával bekövetkező, oldhatóságukat meghaladó koncentráció növekedés miatt válnak ki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 víz összes keménysége (jele: ÖK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A víz </w:t>
      </w:r>
      <w:r>
        <w:rPr>
          <w:b/>
          <w:bCs/>
          <w:color w:val="000000"/>
        </w:rPr>
        <w:t>karbonát (KK)</w:t>
      </w:r>
      <w:r>
        <w:rPr>
          <w:color w:val="000000"/>
        </w:rPr>
        <w:t xml:space="preserve"> és </w:t>
      </w:r>
      <w:r>
        <w:rPr>
          <w:b/>
          <w:bCs/>
          <w:color w:val="000000"/>
        </w:rPr>
        <w:t>nemkarbonát (NKK)</w:t>
      </w:r>
      <w:r>
        <w:rPr>
          <w:color w:val="000000"/>
        </w:rPr>
        <w:t xml:space="preserve"> keménységének összegét összes </w:t>
      </w:r>
      <w:r>
        <w:rPr>
          <w:b/>
          <w:bCs/>
          <w:color w:val="000000"/>
        </w:rPr>
        <w:t>keménységnek (ÖK)</w:t>
      </w:r>
      <w:r>
        <w:rPr>
          <w:color w:val="000000"/>
        </w:rPr>
        <w:t xml:space="preserve">  nevezzü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ízkeménység mennyiségi kifejezés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z előzőekben láttuk, hogy a vízkeménységet két különböző kation amelyek a két kationnal vízoldható sókat képező anionokkal vannak jelen. Így a vízkeménység mérőszámát csak egyenértékben számolhatjuk ki. A vízkeménység számítása során a keménységet kálcium-oxid egyenértékben fejezzük ki, </w:t>
      </w:r>
      <w:r>
        <w:rPr>
          <w:b/>
          <w:bCs/>
        </w:rPr>
        <w:t xml:space="preserve">azaz minden keménységet okozó só egy mólja egyenértékű egy mól kalcium-oxiddal. </w:t>
      </w:r>
      <w:r>
        <w:rPr/>
        <w:t>A mértékegység: mg CaO/dm</w:t>
      </w:r>
      <w:r>
        <w:rPr>
          <w:vertAlign w:val="superscript"/>
        </w:rPr>
        <w:t>3</w:t>
      </w:r>
      <w:r>
        <w:rPr/>
        <w:t xml:space="preserve"> vagy mmol CaO/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8375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ízkeménység eltávolításának két leggyakoribb technológiáj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b/>
          <w:bCs/>
        </w:rPr>
        <w:t>Víz lágyítá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víz lágyításakor a vízben oldott keménységet okozó kalcium és magnézium ionokat keménységet nem okozó nátrium ionokra cseréljük ki. A vízlágyítási technológia során ioncserélő gyantát alkalmazunk. Az ioncserélő gyanta, amely lehet kation vagy anion cserélő, olyan szemcsés kiszerelésű anyag, amely cserélhető kationokat illetve anionokat tartalmazhatnak.  A víz lágyításakor olyan cserélhető nátrium ionokat tartalmazó kationcserélő gyanta szemcséket tartalmazó oszlopon áramoltatjuk keresztül a lágyítandó vizet, amely a megköti a víz kalcium és magnézium ionjait és a megkötött kalcium és  magnézium ionokkal egyenértékű nátrium iont juttat a vízbe.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8990" cy="283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ábra  Vízlágyítás ioncserélő gyantáv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ioncsere egyensúlyi folyamat, így a kimerült (cserélhető nátrium ionjait elvesztett gyanta) tömény nátrium ion tartalmú oldattal (pl.: néhány mól/dm</w:t>
      </w:r>
      <w:r>
        <w:rPr>
          <w:vertAlign w:val="superscript"/>
        </w:rPr>
        <w:t>3</w:t>
      </w:r>
      <w:r>
        <w:rPr/>
        <w:t xml:space="preserve"> nátrium-klorid oldattal) regenerálható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>Víz teljes sómentesítése, ionmentes víz előállítá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gynyomású kazántápvíz előállításakor nemcsak a keménységet okozó sókat kell eltávolítani, hanem az összes sómennyiséget.  Ebben a technológiában a vizet először olyan kationcserélő gyantán engedik keresztül, amely cserélhető hidrogén ionokat tartalmaz 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0440" cy="2315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2315160"/>
                          <a:chOff x="0" y="0"/>
                          <a:chExt cx="6060600" cy="23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9880" cy="23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8240" y="526320"/>
                            <a:ext cx="4208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43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ationcserélő gyanta: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457200"/>
                            <a:ext cx="848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yanta-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yanta-H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525960"/>
                            <a:ext cx="8064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+     C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1"/>
                                  <w:vertAlign w:val="superscript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3320" y="1644120"/>
                            <a:ext cx="42084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1680" y="457200"/>
                            <a:ext cx="6818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yan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yanta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525960"/>
                            <a:ext cx="9360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a  +  2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1"/>
                                  <w:vertAlign w:val="superscript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526320"/>
                            <a:ext cx="1677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692640"/>
                            <a:ext cx="1677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1251720"/>
                            <a:ext cx="1757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nioncserélő gyanta: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586880"/>
                            <a:ext cx="15735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yanta-OH    +   C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1"/>
                                  <w:vertAlign w:val="superscript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586880"/>
                            <a:ext cx="15742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yanta-Cl    +   O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1"/>
                                  <w:vertAlign w:val="superscript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922760"/>
                            <a:ext cx="53974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kimerült anioncserélő gyanta tömény nátrium-hidroxid oldattal regenerálható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72360"/>
                            <a:ext cx="4722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kimerült kationcserélő gyanta tömény sósav oldattal regenerálható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82.3pt" coordorigin="0,0" coordsize="9544,3646">
                <v:rect id="shape_0" stroked="f" o:allowincell="f" style="position:absolute;left:1;top:1;width:9542;height:3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4;top:829;width:662;height:4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532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ationcserélő gyan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720;width:1336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yanta-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yanta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828;width:1269;height:7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+     Ca</w:t>
                        </w:r>
                        <w:r>
                          <w:rPr>
                            <w:kern w:val="2"/>
                            <w:b/>
                            <w:bCs/>
                            <w:sz w:val="31"/>
                            <w:vertAlign w:val="superscript"/>
                            <w:szCs w:val="4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2589;width:662;height:40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720;width:1073;height:8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yan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ya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828;width:1473;height:7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a  +  2 H</w:t>
                        </w:r>
                        <w:r>
                          <w:rPr>
                            <w:kern w:val="2"/>
                            <w:b/>
                            <w:bCs/>
                            <w:sz w:val="31"/>
                            <w:vertAlign w:val="superscript"/>
                            <w:szCs w:val="4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7,829" to="5480,1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1091" to="5480,12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;top:1971;width:2767;height:6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nioncserélő gyan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499;width:2477;height:7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yanta-OH    +   Cl</w:t>
                        </w:r>
                        <w:r>
                          <w:rPr>
                            <w:kern w:val="2"/>
                            <w:b/>
                            <w:bCs/>
                            <w:sz w:val="31"/>
                            <w:vertAlign w:val="superscript"/>
                            <w:szCs w:val="4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2499;width:2478;height:7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yanta-Cl    +   OH</w:t>
                        </w:r>
                        <w:r>
                          <w:rPr>
                            <w:kern w:val="2"/>
                            <w:b/>
                            <w:bCs/>
                            <w:sz w:val="31"/>
                            <w:vertAlign w:val="superscript"/>
                            <w:szCs w:val="4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3028;width:8499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kimerült anioncserélő gyanta tömény nátrium-hidroxid oldattal regenerálha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531;width:7436;height:6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kimerült kationcserélő gyanta tömény sósav oldattal regenerálha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(minden kation hidrogén ionra cserélődik), majd a kezelt vizet cserélhető hidroxid ion tartalmú anion cserélő gyantára engedik (minden anion hidroxid ionra cserélődik). A mivel a kation cserélő gyantán képződő hidrogén és az anion cserélő gyantán képződő hidroxil ionok vízzé egyesülnek, az elfolyó víz pH értéke semleges lesz., vezetőképessége alacson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902325" cy="443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ábra  Ionmentes víz előállítása ioncserélő gyantáv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második ábrán bemutatott folyamatábrán a kation cserélő oszlop után egy gáztalanítót is be kell iktatni, mivel a hidrogén ion tartalmú savas oldatban a hidrokarbonátokból korrózió veszélyes szén-dioxid képződik, továbbá gázkiválást okoz az anioncserélő oszlopon, ezzel rontja annak kapacitását (az anionok a gázbuborékoktól nem férnek hozzá a gyantaszemcsékhez)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  <w:vertAlign w:val="superscript"/>
        </w:rPr>
        <w:t>-</w:t>
      </w:r>
      <w:r>
        <w:rPr/>
        <w:t xml:space="preserve"> &lt;-&gt;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ncserélő gyanták kapacitá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ioncserélő oszlopok méretezéséhez szükséges a gyanták kapacitásának ismerete. Ionmentesítésnél a kation cserélő gyanta hasznos kapacitását [molH</w:t>
      </w:r>
      <w:r>
        <w:rPr>
          <w:vertAlign w:val="superscript"/>
        </w:rPr>
        <w:t>+</w:t>
      </w:r>
      <w:r>
        <w:rPr/>
        <w:t>ion/dm</w:t>
      </w:r>
      <w:r>
        <w:rPr>
          <w:vertAlign w:val="superscript"/>
        </w:rPr>
        <w:t>3</w:t>
      </w:r>
      <w:r>
        <w:rPr/>
        <w:t>gyanta] egységben, az anion cserélő gyanta hasznos kapacitását [molOH</w:t>
      </w:r>
      <w:r>
        <w:rPr>
          <w:vertAlign w:val="superscript"/>
        </w:rPr>
        <w:t>-</w:t>
      </w:r>
      <w:r>
        <w:rPr/>
        <w:t>ion/dm</w:t>
      </w:r>
      <w:r>
        <w:rPr>
          <w:vertAlign w:val="superscript"/>
        </w:rPr>
        <w:t>3</w:t>
      </w:r>
      <w:r>
        <w:rPr/>
        <w:t xml:space="preserve">gyanta] egységben fejezzük k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6586855" cy="4949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érési feladat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>A gyakorlat során sorba kapcsolt hidrogén-formájú kationcserélő és hidroxil-formájú anioncserélő gyantával töltött oszlopok teljes sótalanító hatását vizsgáljuk ivóvíz mintáko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ab/>
        <w:t>A kationcserélő oszlop 1,8 cm átmérőjű, benne 6 cm</w:t>
      </w:r>
      <w:r>
        <w:rPr>
          <w:color w:val="000000"/>
          <w:position w:val="6"/>
        </w:rPr>
        <w:t>3</w:t>
      </w:r>
      <w:r>
        <w:rPr>
          <w:color w:val="000000"/>
        </w:rPr>
        <w:t xml:space="preserve"> erősen savas, magyar gyártmányú, H</w:t>
      </w:r>
      <w:r>
        <w:rPr>
          <w:color w:val="000000"/>
          <w:position w:val="6"/>
        </w:rPr>
        <w:t>+</w:t>
      </w:r>
      <w:r>
        <w:rPr>
          <w:color w:val="000000"/>
        </w:rPr>
        <w:t>-formájú kationcserélő gyanta (Varion KS), az azonos átmérőjű anioncserélő oszlopban pedig 8 cm</w:t>
      </w:r>
      <w:r>
        <w:rPr>
          <w:color w:val="000000"/>
          <w:position w:val="6"/>
        </w:rPr>
        <w:t>3</w:t>
      </w:r>
      <w:r>
        <w:rPr>
          <w:color w:val="000000"/>
        </w:rPr>
        <w:t xml:space="preserve"> erősen bázikus, magyar gyártmányú, OH</w:t>
      </w:r>
      <w:r>
        <w:rPr>
          <w:color w:val="000000"/>
          <w:position w:val="6"/>
        </w:rPr>
        <w:t>-</w:t>
      </w:r>
      <w:r>
        <w:rPr>
          <w:color w:val="000000"/>
        </w:rPr>
        <w:t xml:space="preserve">-formájú anioncserélő gyanta (Varion AD) töltetet helyeztünk el. A két oszlop közé a kationcserélő oszlopban keletkező széndioxid eltávolítására gáztalanító oszlopot kapcsoltunk. Az oszlopok után kötött folyamatosan működő átáramlási cellák segítségével mérjük az ioncserélő oszlopokról elfolyó víz </w:t>
      </w:r>
      <w:r>
        <w:rPr>
          <w:b/>
          <w:bCs/>
          <w:color w:val="000000"/>
        </w:rPr>
        <w:t>fajlagos vezetőképességét</w:t>
      </w:r>
      <w:r>
        <w:rPr>
          <w:color w:val="000000"/>
        </w:rPr>
        <w:t xml:space="preserve"> és </w:t>
      </w:r>
      <w:r>
        <w:rPr>
          <w:b/>
          <w:bCs/>
          <w:color w:val="000000"/>
        </w:rPr>
        <w:t>pH</w:t>
      </w:r>
      <w:r>
        <w:rPr>
          <w:color w:val="000000"/>
        </w:rPr>
        <w:t>-ját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Normál üzem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ation cserélő oszlop utáni víz: vezetőképesség nagy, pH sava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Anion cserélő oszlop utáni víz: vezetőképesség kicsi, pH semleges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imerült a kationcserélő oszlop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ation cserélő oszlop utáni víz: vezetőképesség és pH megegyezik a tápvízével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ion cserélő oszlop utáni víz: vezetőképesség nagy, pH lúgos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imerült az anioncserélő oszlop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ationcserélő oszlop utáni víz: vezetőképesség nagy, pH sava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ioncserélő oszlop utáni víz: vezetőképesség nagy, pH sava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Indítsuk el a víz betáplálását a sómentesítő berendezés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Az első leolvasás a víz betáplálás megkezdésétől számított 1 perc múlva törté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Leolvasandók: átáramlott víz mennyisége, vezetőképesség és pH a kationcserélő és anioncserélő oszlop ut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color w:val="000000"/>
        </w:rPr>
        <w:t>A továbbiakban, pedig 3 percenként végezzük a leolvasás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A berendezést addig üzemeltetjük, amíg az egyik oszlop ki nem mer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Ábrázoljuk az egyes oszlopok utáni mért vezetőképességeket és a pH értékeket a átáramoltatott víz mennyiségének a függvény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Határozzuk meg a kapott diagram alapján, hogy melyik oszlop merült 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color w:val="000000"/>
        </w:rPr>
        <w:t>Számítsuk ki a kimerült ioncserélő oszlop hasznos kapacitását, [mmolH</w:t>
      </w:r>
      <w:r>
        <w:rPr>
          <w:color w:val="000000"/>
          <w:vertAlign w:val="superscript"/>
        </w:rPr>
        <w:t>+</w:t>
      </w:r>
      <w:r>
        <w:rPr>
          <w:color w:val="000000"/>
        </w:rPr>
        <w:t>/dm</w:t>
      </w:r>
      <w:r>
        <w:rPr>
          <w:color w:val="000000"/>
          <w:vertAlign w:val="superscript"/>
        </w:rPr>
        <w:t>3</w:t>
      </w:r>
      <w:r>
        <w:rPr>
          <w:color w:val="000000"/>
        </w:rPr>
        <w:t>] vagy [mmolOH</w:t>
      </w:r>
      <w:r>
        <w:rPr>
          <w:color w:val="000000"/>
          <w:vertAlign w:val="superscript"/>
        </w:rPr>
        <w:t>-</w:t>
      </w:r>
      <w:r>
        <w:rPr>
          <w:color w:val="000000"/>
        </w:rPr>
        <w:t>/dm</w:t>
      </w:r>
      <w:r>
        <w:rPr>
          <w:color w:val="000000"/>
          <w:vertAlign w:val="superscript"/>
        </w:rPr>
        <w:t>3</w:t>
      </w:r>
      <w:r>
        <w:rPr>
          <w:color w:val="000000"/>
        </w:rPr>
        <w:t>] egységben, ha az átáramoltatott víz elemzési adatai:                       CaCl</w:t>
      </w:r>
      <w:r>
        <w:rPr>
          <w:color w:val="000000"/>
          <w:vertAlign w:val="subscript"/>
        </w:rPr>
        <w:t>2</w:t>
      </w:r>
      <w:r>
        <w:rPr>
          <w:color w:val="000000"/>
        </w:rPr>
        <w:t>:  100 mg/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: 300 mg/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NaCl:    50mg/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tomtömeg: kalcium: 40, magnézium 24, nátrium: 23, klór: 35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color w:val="000000"/>
        </w:rPr>
        <w:t>Számítsuk ki az előbbi vízanalitikai eredményekből a víz megfelelő keménységét mgCaO/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és mmolCaO/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egységb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llenőrző kérd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Mi okozza a víz keménységé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Milyen sók okozzák a víz karbonát és nem karbonát keménységé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Hogyan kapható meg a víz összes keménység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Nevezzen meg egy olyan vízoldható sót, amely nem okoz keménysége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color w:val="000000"/>
        </w:rPr>
        <w:t>Ca/HCO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>, MgCl</w:t>
      </w:r>
      <w:r>
        <w:rPr>
          <w:color w:val="000000"/>
          <w:vertAlign w:val="subscript"/>
        </w:rPr>
        <w:t>2</w:t>
      </w:r>
      <w:r>
        <w:rPr>
          <w:color w:val="000000"/>
        </w:rPr>
        <w:t>, KCl, CaCl</w:t>
      </w:r>
      <w:r>
        <w:rPr>
          <w:color w:val="000000"/>
          <w:vertAlign w:val="subscript"/>
        </w:rPr>
        <w:t>2</w:t>
      </w:r>
      <w:r>
        <w:rPr>
          <w:color w:val="000000"/>
        </w:rPr>
        <w:t>, Ca/NO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>.  Melyik só nem okoz keménysége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Mit jelent a víz lágyítás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Mi a különbség a víz lágyítása és sómentesítése közöt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Hogyan működik az anioncserélő gyant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color w:val="000000"/>
        </w:rPr>
        <w:t>Hogyan működik a kationcserélő gyanta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65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ioncserélő gyanta szemcsék (nagyított)</w:t>
      </w:r>
    </w:p>
    <w:p>
      <w:pPr>
        <w:pStyle w:val="Normal"/>
        <w:jc w:val="center"/>
        <w:rPr/>
      </w:pPr>
      <w:r>
        <w:rPr/>
        <w:t>átlagos szemcseméret  Ø ≈ 1 m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9:00Z</dcterms:created>
  <dc:creator>Bajnóczy Gábor</dc:creator>
  <dc:description/>
  <cp:keywords/>
  <dc:language>en-US</dc:language>
  <cp:lastModifiedBy>Bajnóczy Gábor</cp:lastModifiedBy>
  <dcterms:modified xsi:type="dcterms:W3CDTF">2013-10-07T08:19:00Z</dcterms:modified>
  <cp:revision>2</cp:revision>
  <dc:subject/>
  <dc:title>Víztechnológia</dc:title>
</cp:coreProperties>
</file>